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Портативный видеоувеличитель с LCD экраном 3,5H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portativnyi-videouvelichitel-s-lcd-ekranom-ds3-3-5hd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ртативный видеоувеличитель с LCD экраном 3,5H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Портативный видеоувеличитель с LCD экраном 3,5HD</w:t>
            </w:r>
            <w:r>
              <w:rPr>
                <w:sz w:val="22"/>
                <w:szCs w:val="22"/>
              </w:rPr>
              <w:t xml:space="preserve"> представляет собой устройство со встроенным дисплеем диагональю 3,5 дюйма и является недорогим техническим средством реабилитации для слабовидящих людей и инвалидов с нарушениями функции зрения.</w:t>
            </w:r>
          </w:p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устройства, мм: не менее 120 и не более 13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устройства, мм: не менее 70 и не более 8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ройства, мм: не менее 30 и не более 4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: не менее 3,5"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/>
            </w:pPr>
            <w:r>
              <w:rPr>
                <w:sz w:val="22"/>
                <w:szCs w:val="22"/>
              </w:rPr>
              <w:t>Диапазон увеличения: не менее 2х и не более 25х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/>
            </w:pPr>
            <w:r>
              <w:rPr>
                <w:sz w:val="22"/>
                <w:szCs w:val="22"/>
              </w:rPr>
              <w:t>Вес, г: не менее 110 и не более 15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непрерывного использования без подзарядки, ч: не менее 2х и не более 3х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: не менее 640х48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ые режимы: </w:t>
            </w:r>
            <w:r>
              <w:rPr>
                <w:sz w:val="22"/>
                <w:szCs w:val="22"/>
                <w:shd w:fill="FFFFFF" w:val="clear"/>
              </w:rPr>
              <w:t xml:space="preserve">полноцветный/черно-белый/черный на белом/белый на черном/синий на белом/белый на синем/желтый на синем/синий на желтом </w:t>
            </w:r>
            <w:r>
              <w:rPr>
                <w:sz w:val="22"/>
                <w:szCs w:val="22"/>
              </w:rPr>
              <w:t>- наличие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стоп-кадр: есть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rtativnyi-videouvelichitel-s-lcd-ekranom-ds3-3-5h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9:00Z</dcterms:created>
  <dc:creator>Артур Чередничеко</dc:creator>
  <dc:description/>
  <cp:keywords/>
  <dc:language>en-US</dc:language>
  <cp:lastModifiedBy>Дмитрий Каленюк</cp:lastModifiedBy>
  <dcterms:modified xsi:type="dcterms:W3CDTF">2021-06-09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